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ate(s):  _________________________         Interviewer(s): 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uration of Interview(s): __________________________   Community:  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30"/>
        <w:gridCol w:w="2340"/>
        <w:gridCol w:w="2430"/>
      </w:tblGrid>
      <w:tr>
        <w:trPr>
          <w:tblHeader w:val="true"/>
        </w:trPr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1:   Health and Human Ser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  <w:t>Notes for Human Servic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Do members of your community have access to an information hotline or directory of services for older person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who is responsible for the information hotline or directory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Do the members of your community have a directory of services for older persons? (may be paper or web-based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3.</w:t>
              <w:tab/>
              <w:t>Do members of your community have access to a meals-on-wheels program (also known as home delivered meals)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Y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>
                <w:rFonts w:cs="Shruti" w:ascii="Shruti" w:hAnsi="Shruti"/>
              </w:rPr>
              <w:t>3a.   If yes, how do people access the service? (check all that apply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/>
              <w:t>3a.   _____  Senior Ce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96" w:hanging="792"/>
              <w:rPr/>
            </w:pPr>
            <w:r>
              <w:rPr/>
              <w:t>_____  Information hotline or directory</w:t>
            </w:r>
          </w:p>
          <w:p>
            <w:pPr>
              <w:pStyle w:val="Normal"/>
              <w:ind w:left="1296" w:hanging="792"/>
              <w:rPr/>
            </w:pPr>
            <w:r>
              <w:rPr/>
              <w:t>_____  Municipal Office (e.g., town hall, etc)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/>
              <w:t xml:space="preserve">_____  Other (please indicate):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Do members of your community have access to congregate meals (e.g., low cost meals provided at a central location, such as a senior center or restaurant)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>
                <w:rFonts w:cs="Shruti" w:ascii="Shruti" w:hAnsi="Shruti"/>
              </w:rPr>
              <w:t>4a.    If yes, how well-publicized is this program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</w:t>
              <w:tab/>
              <w:t>Ver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wha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Littl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at 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Are specialized support groups for older residents and their caregivers available to your community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a.</w:t>
              <w:tab/>
              <w:t>If yes, please list the types of workshops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b.</w:t>
              <w:tab/>
              <w:t>If yes, how well-publicized are these group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b.</w:t>
              <w:tab/>
              <w:t>Very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wha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Littl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at 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Are there easily accessible opportunities for informal sharing and social interaction that would appeal to older residents (e.g., cafes, bookstores) in your community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Y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how do new people find out about these and get involved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Is there a hotline or other communication system available for your community to help potential volunteers learn about opportunities to volunteer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describe this system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8.</w:t>
              <w:tab/>
              <w:t xml:space="preserve">Is there a senior center or community focal point for seniors serving your community </w:t>
            </w:r>
            <w:r>
              <w:rPr>
                <w:b/>
              </w:rPr>
              <w:t>(</w:t>
            </w:r>
            <w:r>
              <w:rPr/>
              <w:t>e.g., a neighborhood facility or organization that provides services for seniors)</w:t>
            </w:r>
            <w:r>
              <w:rPr>
                <w:rFonts w:cs="Shruti" w:ascii="Shruti" w:hAnsi="Shruti"/>
              </w:rPr>
              <w:t>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where is it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8a.</w:t>
              <w:tab/>
              <w:t>Is / are the Senior Center(s) or community focal point(s) well connected and integrated with community resources? (e.g., receiving fiscal and/or ideological support from the community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8a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  <w:t>Notes for Health Servic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Is there a health clinic or hospital outpatient service that meets the needs of older residents in your community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Yes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name of health clinic or hospital outpatient servic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/>
            </w:pPr>
            <w:r>
              <w:rPr>
                <w:rFonts w:cs="Shruti" w:ascii="Shruti" w:hAnsi="Shruti"/>
              </w:rPr>
              <w:t>9a.</w:t>
              <w:tab/>
              <w:t>If yes, is that clinic available within the community, or in a neighboring community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9a.</w:t>
              <w:tab/>
              <w:t>Here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Elsewher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9b.</w:t>
              <w:tab/>
              <w:t>If yes, is that clinic available to people with varying income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9b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1008"/>
              <w:rPr/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ab/>
              <w:t>9c.</w:t>
              <w:tab/>
              <w:t>If yes, is that clinic on a bus route, or is it available through a special service van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9c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9d.</w:t>
              <w:tab/>
              <w:t>If yes, does the clinic provide care at a free or reduced rate for those who need it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9d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Does your community have an on-going work group that meets to encourage the coordination/collaboration of health and human service providers?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Y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describe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how often do they meet?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Is access to health care an issue for those in your community with limited incomes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2.</w:t>
              <w:tab/>
              <w:t xml:space="preserve">Are home health care services </w:t>
            </w:r>
            <w:r>
              <w:rPr/>
              <w:t>(e.g., health services available through an organization to persons in their homes</w:t>
            </w:r>
            <w:r>
              <w:rPr>
                <w:b/>
              </w:rPr>
              <w:t xml:space="preserve">) </w:t>
            </w:r>
            <w:r>
              <w:rPr/>
              <w:t>(e.g., health services available through an organization to persons in their homes</w:t>
            </w:r>
            <w:r>
              <w:rPr>
                <w:b/>
              </w:rPr>
              <w:t xml:space="preserve">) </w:t>
            </w:r>
            <w:r>
              <w:rPr>
                <w:rFonts w:cs="Shruti" w:ascii="Shruti" w:hAnsi="Shruti"/>
              </w:rPr>
              <w:t>available in the community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2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Are mental health services available to older adult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14.</w:t>
              <w:tab/>
              <w:t xml:space="preserve">Are there adult day services </w:t>
            </w:r>
            <w:r>
              <w:rPr/>
              <w:t xml:space="preserve">(e.g., programs in the community with activities and health related rehabilitation services to those who are disabled and need a protective environment) </w:t>
            </w:r>
            <w:r>
              <w:rPr>
                <w:rFonts w:cs="Shruti" w:ascii="Shruti" w:hAnsi="Shruti"/>
              </w:rPr>
              <w:t>and other facilities designed especially to respond to the needs of those with dementia or Alzheimer's disease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4.</w:t>
              <w:tab/>
              <w:t>Y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4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describe.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5.  Does your community offer programs for preventative health care, such as flu shots, support groups, nutrition classes?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5.</w:t>
              <w:tab/>
              <w:t>Y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5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720" w:footer="432" w:bottom="50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         Interviewer(s): 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540"/>
        <w:gridCol w:w="2430"/>
        <w:gridCol w:w="2430"/>
      </w:tblGrid>
      <w:tr>
        <w:trPr>
          <w:tblHeader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2:   Land Us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Nature and Recreation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Does the community have a master plan identifying valued natural resources including natural areas, woodlands, abandoned rail and utility corridors, river or pond access and wetland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not, what does the community do to secure the above types of natural resources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Does the community have an inventory of parks, recreation and sports opportunities been compiled for the community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Yes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If yes, is it available to the public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b</w:t>
              <w:tab/>
              <w:t>If yes, is the inventory available online / 24/7 acces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b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Are tax dollars allocated for parks and recreation facilities and activities in the current operating budget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Yes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Which of the following are available and open to the public in your community</w:t>
            </w:r>
            <w:r>
              <w:rPr>
                <w:b/>
              </w:rPr>
              <w:t xml:space="preserve"> </w:t>
            </w:r>
            <w:r>
              <w:rPr/>
              <w:t>or within 30 minutes of your community</w:t>
            </w:r>
            <w:r>
              <w:rPr>
                <w:rFonts w:cs="Shruti" w:ascii="Shruti" w:hAnsi="Shruti"/>
              </w:rPr>
              <w:t>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</w:t>
              <w:tab/>
              <w:t>Community ice skating arena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b.</w:t>
              <w:tab/>
              <w:t>Roller skating/Inline skating facil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b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b.  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c.</w:t>
              <w:tab/>
              <w:t>Swimming poo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c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c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d.</w:t>
              <w:tab/>
              <w:t>Weight training facil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d.</w:t>
              <w:tab/>
              <w:t>Yes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d.</w:t>
              <w:tab/>
              <w:t>Very Import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e.</w:t>
              <w:tab/>
              <w:t>Tennis cour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e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e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f.</w:t>
              <w:tab/>
              <w:t>Bowl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f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f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g.</w:t>
              <w:tab/>
              <w:t>Movie Theat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g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g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h.</w:t>
              <w:tab/>
              <w:t>Music or theater facilit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h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h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i.</w:t>
              <w:tab/>
              <w:t>Hiking location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i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i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j.</w:t>
              <w:tab/>
              <w:t>Fish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j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j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4k.</w:t>
              <w:tab/>
              <w:t>Baseball / softball / soccer field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k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k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l.</w:t>
              <w:tab/>
              <w:t>Basketball cour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l.</w:t>
              <w:tab/>
              <w:t>Yes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l.</w:t>
              <w:tab/>
              <w:t>Very Importa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m.</w:t>
              <w:tab/>
              <w:t>Golf Cours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m.</w:t>
              <w:tab/>
              <w:t>Yes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m.</w:t>
              <w:tab/>
              <w:t>Very Importa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n.</w:t>
              <w:tab/>
              <w:t>Volleyball Facilit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n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n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4o.</w:t>
              <w:tab/>
              <w:t>Handball / squash / racquetball facilit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o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o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p.</w:t>
              <w:tab/>
              <w:t>Shuffleboard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p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p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q.</w:t>
              <w:tab/>
              <w:t>Cross Country ski trail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q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q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r.</w:t>
              <w:tab/>
              <w:t>Downhill ski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r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r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4s.</w:t>
              <w:tab/>
              <w:t>Boating / canoeing / kayaking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s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s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t.</w:t>
              <w:tab/>
              <w:t>Indoor walking facility (i.e., recreation center, shopping mall, etc.)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t.</w:t>
              <w:tab/>
              <w:t>Yes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t.</w:t>
              <w:tab/>
              <w:t>Very Important</w:t>
            </w:r>
          </w:p>
          <w:p>
            <w:pPr>
              <w:pStyle w:val="Normal"/>
              <w:keepNext w:val="true"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ther activities, please list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Zon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 xml:space="preserve">Does the community have zoning ordinances or other methods that restrict the housing options available to seniors (e.g., no accessory apartments, restrict building density, restrict in-fill development, etc.)?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list any housing restrictions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6.</w:t>
              <w:tab/>
              <w:t>Do community regulations (e.g. municipal codes, ordinances, and association bylaws) restrict or prevent housing modifications that older adults need to accommodate their changing physical, mobility and safety need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Do community regulations permit mixed land use (e.g., retail establishments and community services being placed within walking distance of residential areas)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Do community regulations permit cluster zoning (e.g., developers can design neighborhoods that group houses closer together as long as a portion of the development is preserved as open space)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Walking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Are there sidewalks throughout __________ of your community? (fill in the blank by circling the appropriate answer on the right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All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>
                <w:rFonts w:cs="Shruti" w:ascii="Shruti" w:hAnsi="Shruti"/>
              </w:rPr>
              <w:t>Note where additional sidewalks are needed.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a.</w:t>
              <w:tab/>
              <w:t>Are the sidewalks well maintained? (Surfaces should be flat with only minor cracks and minimal separation between slabs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a.</w:t>
              <w:tab/>
              <w:t>Very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what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Little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At 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>
                <w:rFonts w:cs="Shruti" w:ascii="Shruti" w:hAnsi="Shruti"/>
              </w:rPr>
              <w:t>Note the location of problem sidewalks.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b.</w:t>
              <w:tab/>
              <w:t>Are any sidewalks obstructed by bushes or overhanging tree branche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b.</w:t>
              <w:tab/>
              <w:t>Mos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Few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>
                <w:rFonts w:cs="Shruti" w:ascii="Shruti" w:hAnsi="Shruti"/>
              </w:rPr>
              <w:t>Note the location of problem sidewalks.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c.</w:t>
              <w:tab/>
              <w:t>Are the sidewalks wide enough for at least two people to walk together? (A minimum width of 4 feet is needed for two people to walk together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c.</w:t>
              <w:tab/>
              <w:t>Yes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e the location of problem sidewalks.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d.</w:t>
              <w:tab/>
              <w:t>Are there other problems that affect use of the sidewalks, such as animal waste or unleashed dogs that threaten pedestrian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d.</w:t>
              <w:tab/>
              <w:t>Yes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there are obstructions, describe them.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e.</w:t>
              <w:tab/>
              <w:t>Along how much of the sidewalks are there resting places (benches, low walls for sitting, shaded places, etc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e.</w:t>
              <w:tab/>
              <w:t>All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Few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e where any resting places are located in areas of the community with many older residents.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f.</w:t>
              <w:tab/>
              <w:t>Are there enough resting places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f.</w:t>
              <w:tab/>
              <w:t>Yes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g.</w:t>
              <w:tab/>
              <w:t>Are resting places shaded adequately from the sun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g.</w:t>
              <w:tab/>
              <w:t>Yes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Do signs for pedestrians provide clear information identifying landmarks, bike trails, etc.)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e where you think signs are needed or should be improved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Does the community have a regulation regarding snow removal from streets and walkways? (Your local public works department or city/county manager's office should have this information.)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e where streets and sidewalks are not cleared of snow.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a.</w:t>
              <w:tab/>
              <w:t>Does the community have a program to help older persons clear snow from the area in front of their home?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a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         Interviewer(s): 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243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3:   Hous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Available Hous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Are each of these types of housing available within your community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</w:t>
              <w:tab/>
              <w:t>Single-family hom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</w:t>
              <w:tab/>
              <w:t>Multi-family hom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</w:t>
              <w:tab/>
              <w:t xml:space="preserve">Auxiliary / accessory dwelling units? </w:t>
            </w:r>
            <w:r>
              <w:rPr/>
              <w:t>(e.g., coach houses, “granny” houses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d.</w:t>
              <w:tab/>
              <w:t>Assisted living fac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d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d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e.</w:t>
              <w:tab/>
              <w:t xml:space="preserve">Continuing care retirement communities? </w:t>
            </w:r>
            <w:r>
              <w:rPr/>
              <w:t>(e.g., residential communities that provide a continuum of care for residents as their needs chang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e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e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f.</w:t>
              <w:tab/>
              <w:t>Nursing hom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f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f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g.</w:t>
              <w:tab/>
              <w:t>Supportive living fac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g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g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1h.</w:t>
              <w:tab/>
              <w:t>Housing for grandparents raising grandchildren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1h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h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ther, please list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Is affordable housing available in each of these housing types?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Single-family hom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b.</w:t>
              <w:tab/>
              <w:t>Multi-family hom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b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b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2c.</w:t>
              <w:tab/>
              <w:t>Auxiliary / accessory dwelling uni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c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c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d.</w:t>
              <w:tab/>
              <w:t>Assisted living fac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d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d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e.</w:t>
              <w:tab/>
              <w:t>Continuing care retirement commun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e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e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f.</w:t>
              <w:tab/>
              <w:t>Nursing hom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f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f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g.</w:t>
              <w:tab/>
              <w:t>Supportive living fac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g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g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2h.</w:t>
              <w:tab/>
              <w:t>Housing for grandparents raising grandchildren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2h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h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ther, please list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3.</w:t>
              <w:tab/>
              <w:t>Does your community promote or require “universal design” (e.g., wider doorframe and hallways, fewer stairs, etc.) standards for new housing uni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Promot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Requir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eith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Are there multifamily housing units that are accessible to people with varying or changing physical ab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Are there any special housing complexes or apartment buildings especially for older people in your communit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Are you aware of individuals who are unable to find appropriate housing within your community? For example, do affordable, accessible multifamily housing or assisted living facilities have long waiting lis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What type of housing needs to be developed to meet the future needs of seniors in your community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a.</w:t>
              <w:tab/>
              <w:t>Single-family senior living cent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a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b.</w:t>
              <w:tab/>
              <w:t>Multi-family mobile / modular hom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b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b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c.</w:t>
              <w:tab/>
              <w:t>Assisted living facilit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c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c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d.</w:t>
              <w:tab/>
              <w:t>Assisted living facilities with dementia ca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d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d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e.</w:t>
              <w:tab/>
              <w:t>Nursing home add-on apartment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e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e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f.</w:t>
              <w:tab/>
              <w:t>Nursing home with dementia care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f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f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g.</w:t>
              <w:tab/>
              <w:t>Supportive living facilit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g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g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h.</w:t>
              <w:tab/>
              <w:t>Shared living facilit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h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h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Other, please list: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Is there planning happening now to assure the availability of these housing needs in the futur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Property Tax Relief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Does your local community offer any property tax reductions for older homeowner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a.</w:t>
              <w:tab/>
              <w:t>If yes, are such programs limited to individuals whose income is below a specific threshold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 to 9a, what is the threshold amount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9b.   If yes, is this program well publicized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b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9c.   If yes, is the application process easy to complet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c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Home Repair and Modification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Do lending agencies in your community offer reverse mortgages to homeowners over age 62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Does your community offer financial assistance for home modification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2.</w:t>
              <w:tab/>
              <w:t>Does your community offer financial assistance for maintenance and repair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2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Does your community have a program that helps older persons evaluate the need for home repair, modification, weatherization, etc.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Affordability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4.</w:t>
              <w:tab/>
              <w:t>Would most seniors in your community say their housing expenses are manageabl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4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4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5.</w:t>
              <w:tab/>
              <w:t>Does cost limit the housing options of seniors in your communit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5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5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6.</w:t>
              <w:tab/>
              <w:t>Are seniors in your community who might need services aware of assistance programs for utilities or other expenses related to housing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6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6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         Interviewer(s): 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243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4:   Transport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  <w:t>Notes for Public Transportation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Is your community served by a regularly scheduled bus or other public transportation service that picks up passengers at established stop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Does your community have a dial-a-ride servic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Does the service allow an individual to accompany an older adult in the vehicl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Is taxi service available in the communit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a.</w:t>
              <w:tab/>
              <w:t>Does it serve the whole communit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b.</w:t>
              <w:tab/>
              <w:t>Do older residents express concerns about the cost of the taxi servic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b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c.</w:t>
              <w:tab/>
              <w:t>Do older residents express concerns about the reliability of taxi servic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c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d.</w:t>
              <w:tab/>
              <w:t>Is there a taxi voucher program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d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Do local organizations (such as senior centers, churches, or other groups) offer van service to meal sites, doctor's appointments, or special recreational excursion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describe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</w:t>
              <w:tab/>
              <w:t>If yes, is this service well-advertised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4a.</w:t>
              <w:tab/>
              <w:t>Very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what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A Little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At Al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0"/>
              <w:rPr/>
            </w:pPr>
            <w:r>
              <w:rPr>
                <w:rFonts w:cs="Shruti" w:ascii="Shruti" w:hAnsi="Shruti"/>
              </w:rPr>
              <w:t>If yes to 4a, who is eligible for this kind of trip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Is there an organized volunteer driver program in your communit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for what destinations is that program available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5a.</w:t>
              <w:tab/>
              <w:t>Are the destinations constrained due to priority? (i.e., Dr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s appt vs. library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5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To whom is the volunteer service available? (e.g., everyone over 65, those with disabilities, etc.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How is the volunteer service advertised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Driving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Does your community have street signs with large enough letters to be seen at a distanc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Are street signs readable at night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Are there street lamps at regular interval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Do your streets have turning arrows at intersections and dedicated left-turn lan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a.   If yes, do the dedicated left-turn lanes start at the middle of the block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504" w:hanging="504"/>
              <w:rPr/>
            </w:pPr>
            <w:r>
              <w:rPr>
                <w:rFonts w:cs="Shruti" w:ascii="Shruti" w:hAnsi="Shruti"/>
              </w:rPr>
              <w:t>9a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0.</w:t>
              <w:tab/>
              <w:t>Are the lane markings clear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10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1.</w:t>
              <w:tab/>
              <w:t>Do parking lots have clear travel pattern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11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2.</w:t>
              <w:tab/>
              <w:t>Do parking lots have an ample number of parking places that are easy to us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12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3.</w:t>
              <w:tab/>
              <w:t>Are there well-marked parking spaces for individuals with disab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13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_         Interviewer(s): 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243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5:   Public Safety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Light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How many of the streets in your community have adequate street lighting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Al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Are public areas well lighted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Al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Safety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Do residents feel comfortable speaking to each other about public safety concern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4.</w:t>
              <w:tab/>
              <w:t>Are there locations in your neighborhood where a pedestrian would be isolated and out of the earshot of other residents? (Consider how this answer might be different during the day and during the evening / nighttime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Do police patrol the area routinel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Sense of Ownership / Maintenanc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Are there locations in your neighborhood that are not properly maintained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_         Interviewer(s): 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90"/>
        <w:gridCol w:w="234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6:   Workforce / Economic Develop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Shopping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.</w:t>
              <w:tab/>
              <w:t>Does your community have grocery stores within a safe, convenient walking distance (</w:t>
            </w:r>
            <w:r>
              <w:rPr>
                <w:rFonts w:eastAsia="WP TypographicSymbols" w:cs="WP TypographicSymbols" w:ascii="WP TypographicSymbols" w:hAnsi="WP TypographicSymbols"/>
              </w:rPr>
              <w:t>3</w:t>
            </w:r>
            <w:r>
              <w:rPr>
                <w:rFonts w:cs="Shruti" w:ascii="Shruti" w:hAnsi="Shruti"/>
              </w:rPr>
              <w:t xml:space="preserve"> mile) of clusters of older adult residenc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not, note ways in which older residents can access grocery stores (e.g., transportation options, delivery service, etc.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Are the stores in your community laid out in such a way that older residents can easily find and reach what they need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/>
            </w:pPr>
            <w:r>
              <w:rPr>
                <w:rFonts w:cs="Shruti" w:ascii="Shruti" w:hAnsi="Shruti"/>
              </w:rPr>
              <w:t>If not, please indicate where there is room for improvement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ab/>
              <w:t>What additional types of stores do you think older residents need the most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Customer Amenities for Senior Adult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How many businesses in your community have the following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3a.</w:t>
              <w:tab/>
              <w:t>lightweight, power assist door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3a.</w:t>
              <w:tab/>
              <w:t>Al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3b.</w:t>
              <w:tab/>
              <w:t>push-plate (handicap) entranc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3b.</w:t>
              <w:tab/>
              <w:t>All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4.</w:t>
              <w:tab/>
              <w:t>How many large stores in your community have sitting areas located throughout the store where seniors can rest while shopping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4.</w:t>
              <w:tab/>
              <w:t>All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</w:t>
              <w:tab/>
              <w:t>Most businesses in the community have the following?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5a.</w:t>
              <w:tab/>
              <w:t>Access to restroom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5a.</w:t>
              <w:tab/>
              <w:t>Yes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Lines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5b.</w:t>
              <w:tab/>
              <w:t>Adequate parking, within a reasonable distance to the busines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5b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5c.</w:t>
              <w:tab/>
              <w:t>Good lighting and sidewalks separate from the parking area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5c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5d.</w:t>
              <w:tab/>
              <w:t xml:space="preserve">   Store directories at the entranc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5d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  <w:u w:val="single"/>
              </w:rPr>
              <w:t>Notes for Employme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6.</w:t>
              <w:tab/>
              <w:t>Do seniors who desire employment find elder friendly employers in the community? (e.g., employers who are willing to employ older residents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6.</w:t>
              <w:tab/>
              <w:t>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Do community businesses hire older adul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/>
            </w:pPr>
            <w:r>
              <w:rPr>
                <w:rFonts w:cs="Shruti" w:ascii="Shruti" w:hAnsi="Shruti"/>
              </w:rPr>
              <w:t>7.</w:t>
              <w:tab/>
              <w:t>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/>
            </w:pPr>
            <w:r>
              <w:rPr>
                <w:rFonts w:cs="Shruti" w:ascii="Shruti" w:hAnsi="Shruti"/>
              </w:rPr>
              <w:t>Don</w:t>
            </w:r>
            <w:r>
              <w:rPr>
                <w:rFonts w:eastAsia="WP TypographicSymbols" w:cs="WP TypographicSymbols" w:ascii="WP TypographicSymbols" w:hAnsi="WP TypographicSymbols"/>
              </w:rPr>
              <w:t>=</w:t>
            </w:r>
            <w:r>
              <w:rPr>
                <w:rFonts w:cs="Shruti" w:ascii="Shruti" w:hAnsi="Shruti"/>
              </w:rPr>
              <w:t>t Know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>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lease list any services available to older adults seeking employment (i.e., Illinois Employment and Training Center, resume workshops, etc.)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_         Interviewer(s): 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243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7:   Recreation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  <w:t>Notes for Recreation</w:t>
            </w:r>
          </w:p>
          <w:p>
            <w:pPr>
              <w:pStyle w:val="Normal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Does your community have a public park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 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   If yes, do the parks in your community offer walkways and benches in an atmosphere that is safe and inviting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   If yes, do public parks provide trails that are accessible to older people and people with disab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   If yes, do the parks provide picnic facilities that are accessible to older people and people with disab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Does your community have additional facilities for recreation, cultural events, and intellectual stimulation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 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e the additional facilities available.</w:t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What type of additional recreational and cultural facilities do you think are needed in your community?</w:t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3.</w:t>
              <w:tab/>
              <w:t>Does your community have access to a senior center or other recreational center with a variety of active and passive recreational and leisure activities for older residen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 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/>
            </w:pPr>
            <w:r>
              <w:rPr>
                <w:rFonts w:cs="Shruti" w:ascii="Shruti" w:hAnsi="Shruti"/>
              </w:rPr>
              <w:t>3a.   If your community does not have a dedicated senior center, does it have recreation centers with dedicated space or programs designed for older people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a.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a.  Very Important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Does your community have access to a public librar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   If yes, does the library offer community-based programs, such as book discussion groups or speakers’ program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a.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b.   If yes, does the library have audio books or other services that can assist those with limited sight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b.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c.   If yes, is the public library fully accessible for persons with disabil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c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d.   If yes, is the library's lighting adequate for the needs of older persons with visual impairmen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d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e.   If yes, are the library’s acoustics suitable for those with hearing impairmen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e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/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_         Interviewer(s): 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243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8:   Lifelong Learning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/>
            </w:pPr>
            <w:r>
              <w:rPr>
                <w:rFonts w:cs="Shruti" w:ascii="Shruti" w:hAnsi="Shruti"/>
                <w:bCs/>
                <w:u w:val="single"/>
              </w:rPr>
              <w:t>Notes for Lifelong Learning</w:t>
            </w:r>
          </w:p>
          <w:p>
            <w:pPr>
              <w:pStyle w:val="Normal"/>
              <w:spacing w:before="58" w:after="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before="58" w:after="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Cs/>
                <w:u w:val="single"/>
              </w:rPr>
            </w:pPr>
            <w:r>
              <w:rPr>
                <w:rFonts w:cs="Shruti" w:ascii="Shruti" w:hAnsi="Shruti"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  <w:p>
            <w:pPr>
              <w:pStyle w:val="Normal"/>
              <w:spacing w:lineRule="exact" w:line="120"/>
              <w:rPr>
                <w:rFonts w:ascii="Shruti" w:hAnsi="Shruti" w:cs="Shruti"/>
                <w:b/>
                <w:b/>
                <w:bCs/>
                <w:u w:val="single"/>
              </w:rPr>
            </w:pPr>
            <w:r>
              <w:rPr>
                <w:rFonts w:cs="Shruti" w:ascii="Shruti" w:hAnsi="Shruti"/>
                <w:b/>
                <w:bCs/>
                <w:u w:val="single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Does your community have access to a public library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   If yes, does the library in your community have a program to deliver books to people who are homebound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a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   If yes, is there a bookmobile or remote satellite sit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b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   If yes, does your library offer informational programs on topics of interest to senior adult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c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d.   If yes, does your library offer large print book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d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e.   If yes, does your library offer books on tape or CD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e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2.</w:t>
              <w:tab/>
              <w:t>Do the schools in your community offer courses that senior adults can participate in at low or no cost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a.</w:t>
              <w:tab/>
              <w:t>If yes, please describe.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 Are educational day trips (e.g., trips to historic sites, museums, etc.) available through schools, libraries, or other ent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Please list the entities that offer trips.</w:t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Does your community offer courses for academic credit, through a degree or certificate program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where are they offered?</w:t>
            </w:r>
          </w:p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before="58" w:after="0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    Does your community offer educational sessions that are NOT for academic credit (language courses, computer classes, etc.) through senior centers or other ent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   Very Important</w:t>
            </w:r>
          </w:p>
          <w:p>
            <w:pPr>
              <w:pStyle w:val="Normal"/>
              <w:keepNext w:val="true"/>
              <w:widowControl/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list.</w:t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_         Interviewer(s): 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20"/>
        <w:gridCol w:w="2250"/>
        <w:gridCol w:w="2430"/>
      </w:tblGrid>
      <w:tr>
        <w:trPr>
          <w:tblHeader w:val="true"/>
        </w:trPr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9:   Civic Engagement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  <w:u w:val="single"/>
              </w:rPr>
              <w:t>Notes for Civic Engagement</w:t>
            </w:r>
          </w:p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</w:rPr>
            </w:r>
          </w:p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</w:rPr>
            </w:r>
          </w:p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</w:rPr>
            </w:r>
          </w:p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</w:rPr>
            </w:r>
          </w:p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</w:rPr>
            </w:r>
          </w:p>
          <w:p>
            <w:pPr>
              <w:pStyle w:val="Normal"/>
              <w:spacing w:before="58" w:after="0"/>
              <w:ind w:left="720" w:hanging="720"/>
              <w:rPr>
                <w:rFonts w:ascii="Shruti" w:hAnsi="Shruti" w:cs="Shruti"/>
                <w:bCs/>
              </w:rPr>
            </w:pPr>
            <w:r>
              <w:rPr>
                <w:rFonts w:cs="Shruti" w:ascii="Shruti" w:hAnsi="Shruti"/>
                <w:bCs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Is there a program available to help seniors identify volunteer opportuniti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describe.</w:t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Do a range of opportunities exist for seniors who want to volunteer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 Very 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please describe.</w:t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</w:t>
              <w:tab/>
              <w:t>Would seniors say they feel welcome and are encouraged to attend community meeting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Are seniors represented on most public community boards and committees?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720" w:right="720" w:gutter="0" w:header="0" w:top="720" w:footer="432" w:bottom="50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e Maturing of Illinois:  Getting Communities on Track for an Aging Population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Illinois Association of Area Agencies on Aging (I4A)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ivable Communities for All Ages Survey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Date(s):  ______________________________         Interviewer(s): 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  <w:b/>
          <w:bCs/>
        </w:rPr>
        <w:t>Duration of Interview(s): ______________________________   Community:  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Persons/Positions Interviewed:  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Materials Reviewed:</w:t>
      </w:r>
      <w:r>
        <w:rPr>
          <w:rFonts w:cs="Shruti" w:ascii="Shruti" w:hAnsi="Shruti"/>
        </w:rPr>
        <w:t xml:space="preserve"> ___________________________________________________________________________________________</w:t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  <w:tab w:val="left" w:pos="11088" w:leader="none"/>
          <w:tab w:val="left" w:pos="11592" w:leader="none"/>
          <w:tab w:val="left" w:pos="12096" w:leader="none"/>
          <w:tab w:val="left" w:pos="12600" w:leader="none"/>
          <w:tab w:val="left" w:pos="13104" w:leader="none"/>
          <w:tab w:val="left" w:pos="13608" w:leader="none"/>
          <w:tab w:val="left" w:pos="14112" w:leader="none"/>
        </w:tabs>
        <w:rPr/>
      </w:pPr>
      <w:r>
        <w:rPr>
          <w:rFonts w:cs="Shruti" w:ascii="Shruti" w:hAnsi="Shruti"/>
        </w:rPr>
        <w:t xml:space="preserve">NOTE:  Circle </w:t>
      </w:r>
      <w:r>
        <w:rPr>
          <w:rFonts w:eastAsia="WP TypographicSymbols" w:cs="Shruti" w:ascii="Shruti" w:hAnsi="Shruti"/>
        </w:rPr>
        <w:t>A</w:t>
      </w:r>
      <w:r>
        <w:rPr>
          <w:rFonts w:cs="Shruti" w:ascii="Shruti" w:hAnsi="Shruti"/>
        </w:rPr>
        <w:t>Don</w:t>
      </w:r>
      <w:r>
        <w:rPr>
          <w:rFonts w:eastAsia="WP TypographicSymbols" w:cs="Shruti" w:ascii="Shruti" w:hAnsi="Shruti"/>
        </w:rPr>
        <w:t>=</w:t>
      </w:r>
      <w:r>
        <w:rPr>
          <w:rFonts w:cs="Shruti" w:ascii="Shruti" w:hAnsi="Shruti"/>
        </w:rPr>
        <w:t>t Know</w:t>
      </w:r>
      <w:r>
        <w:rPr>
          <w:rFonts w:eastAsia="WP TypographicSymbols" w:cs="Shruti" w:ascii="Shruti" w:hAnsi="Shruti"/>
        </w:rPr>
        <w:t>@</w:t>
      </w:r>
      <w:r>
        <w:rPr/>
        <w:t xml:space="preserve"> if not applicable.</w:t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02"/>
        <w:gridCol w:w="18"/>
        <w:gridCol w:w="2322"/>
        <w:gridCol w:w="2358"/>
      </w:tblGrid>
      <w:tr>
        <w:trPr>
          <w:tblHeader w:val="true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  <w:b/>
                <w:bCs/>
              </w:rPr>
              <w:t>Section 10:   Emergency Preparednes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Answer the question in this column.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  <w:t>Is this question important for your community?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b/>
                <w:b/>
                <w:bCs/>
              </w:rPr>
            </w:pPr>
            <w:r>
              <w:rPr>
                <w:rFonts w:cs="Shruti" w:ascii="Shruti" w:hAnsi="Shruti"/>
                <w:b/>
                <w:bCs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  <w:t>Notes for Technology Infrastructure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</w:t>
              <w:tab/>
              <w:t>Is cell phone coverage available in all parts of the community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</w:t>
              <w:tab/>
              <w:t>Does the community have a web site, where important community information is posted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2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  <w:t>Notes for Assistance Servic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3.</w:t>
              <w:tab/>
              <w:t xml:space="preserve">Does the community have access to a home delivered meals program (e.g., </w:t>
            </w:r>
            <w:r>
              <w:rPr>
                <w:rFonts w:eastAsia="WP TypographicSymbols" w:cs="WP TypographicSymbols" w:ascii="WP TypographicSymbols" w:hAnsi="WP TypographicSymbols"/>
              </w:rPr>
              <w:t>A</w:t>
            </w:r>
            <w:r>
              <w:rPr>
                <w:rFonts w:cs="Shruti" w:ascii="Shruti" w:hAnsi="Shruti"/>
              </w:rPr>
              <w:t>Meals on Wheels</w:t>
            </w:r>
            <w:r>
              <w:rPr>
                <w:rFonts w:eastAsia="WP TypographicSymbols" w:cs="WP TypographicSymbols" w:ascii="WP TypographicSymbols" w:hAnsi="WP TypographicSymbols"/>
              </w:rPr>
              <w:t>@</w:t>
            </w:r>
            <w:r>
              <w:rPr>
                <w:rFonts w:cs="Shruti" w:ascii="Shruti" w:hAnsi="Shruti"/>
              </w:rPr>
              <w:t>)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a.   If yes, does the home delivered meals program provide additional meals in case of emergencie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3a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</w:t>
              <w:tab/>
              <w:t>Does the community have access to a directory of services available to seniors in need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4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describe how this directory is accessed by the public?</w:t>
            </w:r>
          </w:p>
          <w:p>
            <w:pPr>
              <w:pStyle w:val="Normal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296" w:hanging="792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5.</w:t>
              <w:tab/>
              <w:t>Does the community have or promote a central phone number that people can call when they need assistance, but don’t know where to turn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.    Very 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a.    If yes, is the number answered 24-hours a day, 7 days a week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a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b.    If yes, is the number promoted throughout the community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b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c.    If yes, is there a process for follow-up with people who call to make sure they got connected with the appropriate group or organization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c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d.    IF NO, is this something that your community is planning or interested in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5d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snapToGrid w:val="false"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</w:t>
              <w:tab/>
              <w:t>Does the community have a process for providing residents with assistance with basic needs (e.g., food, shelter, basic care) in emergency situation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6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14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  <w:t>Notes for Disaster Preparednes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  <w:u w:val="single"/>
              </w:rPr>
            </w:pPr>
            <w:r>
              <w:rPr>
                <w:rFonts w:cs="Shruti" w:ascii="Shruti" w:hAnsi="Shruti"/>
                <w:u w:val="single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</w:t>
              <w:tab/>
              <w:t xml:space="preserve"> Does the community notify older adults of weather emergencies (e.g., extreme heat or cold, snow storms, tornados, etc)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7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how are residents notified of weather emergencies?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8.</w:t>
              <w:tab/>
              <w:t>Are there long term care facilities (such as nursing homes, group homes, and assisted living facilities) in the community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/>
            </w:pPr>
            <w:r>
              <w:rPr>
                <w:rFonts w:cs="Shruti" w:ascii="Shruti" w:hAnsi="Shruti"/>
              </w:rPr>
              <w:t>8a.    If yes, do the long term care facilities have evacuation and safety plan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a.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b.    If yes, are these plans communicated to first responders (fire department, Red Cross, etc.), medical facilities, etc.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8b.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9.</w:t>
              <w:tab/>
              <w:t>Does the community keep track of individuals who would require special assistance during an emergency?  (e.g., homebound and persons with disabilities)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   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9. 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how is this information collected and tracked?</w:t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our community maintains a registry of individuals who would require special assistance, or a list of service providers who serve such populations, how often is this information updated?</w:t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ind w:left="504" w:hanging="504"/>
              <w:rPr/>
            </w:pPr>
            <w:r>
              <w:rPr>
                <w:rFonts w:cs="Shruti" w:ascii="Shruti" w:hAnsi="Shruti"/>
              </w:rPr>
              <w:t>10.</w:t>
              <w:tab/>
              <w:t>Does the community have an emergency preparedness plan for acts of terrorism, forces of nature, etc.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  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.   Very 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</w:t>
            </w:r>
            <w:r>
              <w:rPr>
                <w:rFonts w:cs="Shruti" w:ascii="Shruti" w:hAnsi="Shruti"/>
              </w:rPr>
              <w:t>Important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t Important</w:t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If yes, how is the plan communicated to members of the community?</w:t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224" w:hanging="7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a.   Are special needs populations (people with disabilities, etc.) considered in this plan?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0a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58" w:after="0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.    Does the community have structures or vehicles to be used as</w:t>
            </w:r>
            <w:r>
              <w:rPr>
                <w:rFonts w:eastAsia="WP TypographicSymbols" w:cs="WP TypographicSymbols" w:ascii="WP TypographicSymbols" w:hAnsi="WP TypographicSymbols"/>
              </w:rPr>
              <w:t>Y</w:t>
            </w:r>
          </w:p>
          <w:p>
            <w:pPr>
              <w:pStyle w:val="Normal"/>
              <w:keepNext w:val="true"/>
              <w:widowControl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1008" w:hanging="504"/>
              <w:rPr/>
            </w:pPr>
            <w:r>
              <w:rPr>
                <w:rFonts w:cs="Shruti" w:ascii="Shruti" w:hAnsi="Shruti"/>
              </w:rPr>
              <w:t>11a.  Cooling center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a.  Yes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keepNext w:val="true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1008" w:hanging="504"/>
              <w:rPr/>
            </w:pPr>
            <w:r>
              <w:rPr>
                <w:rFonts w:cs="Shruti" w:ascii="Shruti" w:hAnsi="Shruti"/>
              </w:rPr>
              <w:t>11b.  Warming center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b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1008" w:hanging="504"/>
              <w:rPr/>
            </w:pPr>
            <w:r>
              <w:rPr>
                <w:rFonts w:cs="Shruti" w:ascii="Shruti" w:hAnsi="Shruti"/>
              </w:rPr>
              <w:t>11c.  Fallout shelter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c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1008" w:hanging="504"/>
              <w:rPr/>
            </w:pPr>
            <w:r>
              <w:rPr>
                <w:rFonts w:cs="Shruti" w:ascii="Shruti" w:hAnsi="Shruti"/>
              </w:rPr>
              <w:t>11d.  Emergency shelter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d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1008" w:hanging="504"/>
              <w:rPr/>
            </w:pPr>
            <w:r>
              <w:rPr>
                <w:rFonts w:cs="Shruti" w:ascii="Shruti" w:hAnsi="Shruti"/>
              </w:rPr>
              <w:t>11e.  Evacuation vehicles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e.  Yes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No</w:t>
            </w:r>
          </w:p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0" w:after="58"/>
              <w:rPr>
                <w:rFonts w:ascii="Shruti" w:hAnsi="Shruti" w:cs="Shruti"/>
              </w:rPr>
            </w:pPr>
            <w:r>
              <w:rPr>
                <w:rFonts w:eastAsia="Shruti" w:cs="Shruti" w:ascii="Shruti" w:hAnsi="Shruti"/>
              </w:rPr>
              <w:t xml:space="preserve">         </w:t>
            </w:r>
            <w:r>
              <w:rPr>
                <w:rFonts w:cs="Shruti" w:ascii="Shruti" w:hAnsi="Shruti"/>
              </w:rPr>
              <w:t>Don’t Know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pacing w:before="58" w:after="0"/>
              <w:ind w:left="1008" w:hanging="504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f.  If yes to any of the above, how many of these structures/vehicles are ADA accessible (usable for by persons with disabilities)?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11f.  All</w:t>
            </w:r>
          </w:p>
          <w:p>
            <w:pPr>
              <w:pStyle w:val="Normal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Most</w:t>
            </w:r>
          </w:p>
          <w:p>
            <w:pPr>
              <w:pStyle w:val="Normal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Some</w:t>
            </w:r>
          </w:p>
          <w:p>
            <w:pPr>
              <w:pStyle w:val="Normal"/>
              <w:ind w:left="504" w:hanging="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  <w:t>None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tabs>
                <w:tab w:val="clear" w:pos="720"/>
                <w:tab w:val="left" w:pos="0" w:leader="none"/>
                <w:tab w:val="left" w:pos="504" w:leader="none"/>
                <w:tab w:val="left" w:pos="1008" w:leader="none"/>
                <w:tab w:val="left" w:pos="1512" w:leader="none"/>
                <w:tab w:val="left" w:pos="2016" w:leader="none"/>
                <w:tab w:val="left" w:pos="2520" w:leader="none"/>
                <w:tab w:val="left" w:pos="3024" w:leader="none"/>
                <w:tab w:val="left" w:pos="3528" w:leader="none"/>
                <w:tab w:val="left" w:pos="4032" w:leader="none"/>
                <w:tab w:val="left" w:pos="4536" w:leader="none"/>
                <w:tab w:val="left" w:pos="5040" w:leader="none"/>
                <w:tab w:val="left" w:pos="5544" w:leader="none"/>
                <w:tab w:val="left" w:pos="6048" w:leader="none"/>
                <w:tab w:val="left" w:pos="6552" w:leader="none"/>
                <w:tab w:val="left" w:pos="7056" w:leader="none"/>
                <w:tab w:val="left" w:pos="7560" w:leader="none"/>
                <w:tab w:val="left" w:pos="8064" w:leader="none"/>
                <w:tab w:val="left" w:pos="8568" w:leader="none"/>
                <w:tab w:val="left" w:pos="9072" w:leader="none"/>
                <w:tab w:val="left" w:pos="9576" w:leader="none"/>
                <w:tab w:val="left" w:pos="10080" w:leader="none"/>
                <w:tab w:val="left" w:pos="10584" w:leader="none"/>
                <w:tab w:val="left" w:pos="11088" w:leader="none"/>
                <w:tab w:val="left" w:pos="11592" w:leader="none"/>
                <w:tab w:val="left" w:pos="12096" w:leader="none"/>
                <w:tab w:val="left" w:pos="12600" w:leader="none"/>
                <w:tab w:val="left" w:pos="13104" w:leader="none"/>
                <w:tab w:val="left" w:pos="13608" w:leader="none"/>
                <w:tab w:val="left" w:pos="14112" w:leader="none"/>
              </w:tabs>
              <w:snapToGrid w:val="false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widowControl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clear" w:pos="720"/>
          <w:tab w:val="left" w:pos="0" w:leader="none"/>
          <w:tab w:val="left" w:pos="504" w:leader="none"/>
          <w:tab w:val="left" w:pos="1008" w:leader="none"/>
          <w:tab w:val="left" w:pos="1512" w:leader="none"/>
          <w:tab w:val="left" w:pos="2016" w:leader="none"/>
          <w:tab w:val="left" w:pos="2520" w:leader="none"/>
          <w:tab w:val="left" w:pos="3024" w:leader="none"/>
          <w:tab w:val="left" w:pos="3528" w:leader="none"/>
          <w:tab w:val="left" w:pos="4032" w:leader="none"/>
          <w:tab w:val="left" w:pos="4536" w:leader="none"/>
          <w:tab w:val="left" w:pos="5040" w:leader="none"/>
          <w:tab w:val="left" w:pos="5544" w:leader="none"/>
          <w:tab w:val="left" w:pos="6048" w:leader="none"/>
          <w:tab w:val="left" w:pos="6552" w:leader="none"/>
          <w:tab w:val="left" w:pos="7056" w:leader="none"/>
          <w:tab w:val="left" w:pos="7560" w:leader="none"/>
          <w:tab w:val="left" w:pos="8064" w:leader="none"/>
          <w:tab w:val="left" w:pos="8568" w:leader="none"/>
          <w:tab w:val="left" w:pos="9072" w:leader="none"/>
          <w:tab w:val="left" w:pos="9576" w:leader="none"/>
          <w:tab w:val="left" w:pos="10080" w:leader="none"/>
          <w:tab w:val="left" w:pos="10584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sectPr>
      <w:footerReference w:type="default" r:id="rId11"/>
      <w:type w:val="nextPage"/>
      <w:pgSz w:orient="landscape" w:w="15840" w:h="12240"/>
      <w:pgMar w:left="504" w:right="720" w:gutter="0" w:header="0" w:top="720" w:footer="432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1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10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2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3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4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5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6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7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8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ec 9 P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25:00Z</dcterms:created>
  <dc:creator>Egyptian Area Agency on Aging</dc:creator>
  <dc:description/>
  <cp:keywords/>
  <dc:language>en-US</dc:language>
  <cp:lastModifiedBy>Egyptian Area Agency on Aging</cp:lastModifiedBy>
  <cp:lastPrinted>2008-02-19T14:10:00Z</cp:lastPrinted>
  <dcterms:modified xsi:type="dcterms:W3CDTF">2008-02-27T14:25:00Z</dcterms:modified>
  <cp:revision>2</cp:revision>
  <dc:subject/>
  <dc:title/>
</cp:coreProperties>
</file>